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cs="Calibri"/>
          <w:color w:val="000000"/>
          <w:spacing w:val="-10"/>
        </w:rPr>
      </w:pPr>
      <w:r>
        <w:rPr>
          <w:rFonts w:eastAsia="Calibri" w:cs="Calibri"/>
          <w:color w:val="000000"/>
          <w:spacing w:val="-10"/>
        </w:rPr>
        <w:t xml:space="preserve"> 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spacing w:lineRule="auto" w:line="240" w:before="0" w:after="0"/>
        <w:ind w:left="9639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Заместитель руководителя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веро-Западного управления Ростехнадзора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 О.А.Титов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» _____________2025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Calibri"/>
          <w:color w:val="000000"/>
          <w:spacing w:val="-10"/>
          <w:sz w:val="26"/>
          <w:szCs w:val="26"/>
        </w:rPr>
      </w:pPr>
      <w:r>
        <w:rPr>
          <w:rFonts w:cs="Calibri" w:ascii="Times New Roman" w:hAnsi="Times New Roman"/>
          <w:color w:val="000000"/>
          <w:spacing w:val="-1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График работы Территориальной аттестационной комиссии Северо-Западного управления Ростехнадзора                                                             </w:t>
      </w:r>
      <w:r>
        <w:rPr>
          <w:rFonts w:cs="Times New Roman" w:ascii="Times New Roman" w:hAnsi="Times New Roman"/>
          <w:b/>
          <w:color w:val="FF0000"/>
          <w:spacing w:val="-10"/>
          <w:sz w:val="26"/>
          <w:szCs w:val="26"/>
        </w:rPr>
        <w:t>19 марта 2025</w:t>
      </w: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>(г. Архангельск, ул. Теснанова,16, корп.1)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</w:r>
    </w:p>
    <w:tbl>
      <w:tblPr>
        <w:tblW w:w="1469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89"/>
        <w:gridCol w:w="3627"/>
        <w:gridCol w:w="4079"/>
        <w:gridCol w:w="2316"/>
        <w:gridCol w:w="1099"/>
      </w:tblGrid>
      <w:tr>
        <w:trPr>
          <w:trHeight w:val="99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№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Наименование организации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ФИО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Занимаемая должность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Область аттестации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Время 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3089" w:type="dxa"/>
            <w:tcBorders>
              <w:top w:val="single" w:sz="8" w:space="0" w:color="333333"/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МУНИЦИПАЛЬНАЯ ЭЛЕКТРОСЕТЕВАЯ КОМПАН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ойко Александр Иосифович</w:t>
            </w:r>
          </w:p>
        </w:tc>
        <w:tc>
          <w:tcPr>
            <w:tcW w:w="4079" w:type="dxa"/>
            <w:tcBorders>
              <w:top w:val="single" w:sz="8" w:space="0" w:color="333333"/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ханик ОП “Новодвинск”</w:t>
            </w:r>
          </w:p>
        </w:tc>
        <w:tc>
          <w:tcPr>
            <w:tcW w:w="2316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РВК-Архангельск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ыкова Мария Леонидовна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цеха /цех “Центральные очистные сооружения водопровода”/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40</w:t>
            </w:r>
          </w:p>
        </w:tc>
      </w:tr>
      <w:tr>
        <w:trPr>
          <w:trHeight w:val="826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ТЕПЛОЭЛЕКТРОМОНТАЖ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альков Андрей Никола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енеральный директо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ОЕ БЮДЖЕТНОЕ УЧРЕЖДЕНИЕ “АДМИНИСТРАЦИЯ ДВИНСКО-ПЕЧОРСКОГО БАССЕЙНА ВНУТРЕННИХ ВОДНЫХ ПУТЕЙ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кунихин Сергей Владими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-механик по флоту групповой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РВК-Архангельск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ятлов Александр Никола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/цех “Центральные очистные сооружения водопровода”/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Центр судоремонта “Звездочка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рмолин Андрей Васил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 по техническому надзору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крытое акционерное общество “Российские железные дороги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харов Сергей Владими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начальника дистанции Няндомская механизированная дистанция инфраструктуры СП Северо-Восточной Дирекции по эксплуатации путевых машин СП Дирекции по эксплуатации путевых машин СП Центральной инфраструктуры - филиала ОАО “РЖД”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крытое акционерное общество “Российские железные дороги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патов Александр Серг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.о. мастера по эксплуатации и ремонту машин и механизмов Няндомская механизированная дистанция инфраструктуры СП Северо-Восточной Дирекции по эксплуатации путевых машин СП Дирекции по эксплуатации путевых машин СП Центральной инфраструктуры - филиала ОАО “РЖД”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Энерком-строй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аштелян Сергей Ярослав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инжене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4.3., В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ТЕПЛОЭЛЕКТРОМОНТАЖ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лотихин Сергей Владими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генерального директор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СЕРВИС ГОРНОГО ОБОРУДОВАН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расников Алексей Викто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хани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АВТОДОРМОСТ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ривополенов Кирилл Андр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ЭНЕРГОРЕМОНТ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узнецов Виталий Андр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начальника РЭС №1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1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Вектор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узнецов Олег Владими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ехнический директо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1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ЖКХ-Север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учерявый Вячеслав Геннад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энергети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1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ТРАНССТРОЙ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лютин Виктор Витал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уководитель проект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Вектор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ртынов Владимир Валентин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 ПБ и ОТ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1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крытое акционерное общество “Российские железные дороги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тевосян Петрос Тигран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.о. мастера по эксплуатации и ремонту машин и механизмов Няндомская механизированная дистанция инфраструктуры СП Северо-Восточной Дирекции по эксплуатации путевых машин СП Дирекции по эксплуатации путевых машин СП Центральной инфраструктуры - филиала ОАО “РЖД”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МУНИЦИПАЛЬНАЯ ЭЛЕКТРОСЕТЕВАЯ КОМПАН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сонов Дмитрий Викто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ОП “Новодвинск”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Энерком-строй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пов Илья Серг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уководитель проектов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4.3., В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ПРОИЗВОДСТВЕННОЕ ОБЪЕДИНЕНИЕ “СЕВЕРНОЕ МАШИНОСТРОИТЕЛЬНОЕ ПРЕДПРИЯТИЕ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изов Николай Никола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пециалист по обеспечению требований промышленной безопасности ООТиОП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1., Б.7.4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Вектор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имонов Сергей Викто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ПТО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1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АРХАНГЕЛЬСКИЙ ТРАЛОВЫЙ ФЛОТ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коленко Николай Никола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МУНИЦИПАЛЬНАЯ ЭЛЕКТРОСЕТЕВАЯ КОМПАН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етеревлев Константин Геннад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ОП “Новодвинск”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Научно-исследовательское проектно-технологическое бюро “Онега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тюкова Наталья Николаевна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лаборатории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СЕВЕРОДВИНСК-МОЛОКО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ишкин Владимир Никола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энергети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убличное акционерное общество “Россети Северо-Запад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убный Александр Серг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ервый заместитель директора - главный инженер Архангельского филиал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2.2., Г.1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РВК-Архангельск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умляев Владимир Георги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дущий инженер /цех “Центральные очистные сооружения водопровода”/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.4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Центр судоремонта “Звездочка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Щербаков Иван Михайл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 по техническому надзору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Б.9.5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ТЕХНИЧЕСКИЕ РЕШЕН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Ярин Виталий Владими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ервисный инжене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</w:tbl>
    <w:p>
      <w:pPr>
        <w:pStyle w:val="Normal"/>
        <w:spacing w:before="0" w:after="20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133" w:right="1133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15:00Z</dcterms:created>
  <dc:creator>Аксентова Наталья Владимировна</dc:creator>
  <dc:description/>
  <dc:language>en-US</dc:language>
  <cp:lastModifiedBy>Третьякова ЕВ</cp:lastModifiedBy>
  <cp:lastPrinted>2020-12-09T14:57:00Z</cp:lastPrinted>
  <dcterms:modified xsi:type="dcterms:W3CDTF">2025-03-11T09:15:00Z</dcterms:modified>
  <cp:revision>2</cp:revision>
  <dc:subject/>
  <dc:title/>
</cp:coreProperties>
</file>